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0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февраля 2025 года    </w:t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28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инкина Сергея Никола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3.02.2025 года в 20:15 час. Глинкин С.Н. около дома № 41 по ул.Титова 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резкий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инкин С.Н. в судебном заседании вину в совершении инкриминируемого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Глинкин С.Н. находился в общественном месте в состоянии опьянения, оскорбляющем человеческое достоинство; рапортом полицейских ОППСП ОМВД России по г.Югорску ОМВД России по г. Югорску М.В. и А.С.,  из которых следует, что Глинкин С.Н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75 от 13.02.2025 года медицинского освидетельствования для установления факта употребления алкоголя и состояния опьянения, из которого следует, что у Глинкина С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86 мг/л); протоколом о направлении на медицинское освидетельствование, фото-таблиц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линкин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линкина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21:00 часов 13.02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